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-454660</wp:posOffset>
                </wp:positionV>
                <wp:extent cx="4229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YAA Performance Squad 2010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5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YAA Performance Squad 20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777240" cy="681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0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3.65pt;mso-wrap-distance-left:9.05pt;mso-wrap-distance-right:9.05pt;mso-wrap-distance-top:0pt;mso-wrap-distance-bottom:0pt;margin-top:-35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803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-340360</wp:posOffset>
                </wp:positionV>
                <wp:extent cx="1369060" cy="54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445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3pt;mso-wrap-distance-left:9.05pt;mso-wrap-distance-right:9.05pt;mso-wrap-distance-top:0pt;mso-wrap-distance-bottom:0pt;margin-top:-26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4451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al Set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 want to achieve in 2011 </w:t>
      </w:r>
      <w:r>
        <w:rPr>
          <w:rFonts w:cs="Comic Sans MS" w:ascii="Comic Sans MS" w:hAnsi="Comic Sans MS"/>
          <w:sz w:val="18"/>
        </w:rPr>
        <w:t>(perhaps classifications, score levels et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I need to do to achieve this in terms of improving my techniqu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uld I do to improve my performance in competitions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could include fitness/stamina, focus, relaxation, diet, prepar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thing I need to do with, or make changes to, my equip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thing else that I can do to contribute to my succe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ight I need help with, and where can I get this help fr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hs1">
    <w:name w:val="Kaths 1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. squ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0:00Z</dcterms:created>
  <dc:creator>Kathryn Fitzpatrick</dc:creator>
  <dc:description/>
  <cp:keywords/>
  <dc:language>en-US</dc:language>
  <cp:lastModifiedBy>Mick fitzpatrick</cp:lastModifiedBy>
  <cp:lastPrinted>2010-11-27T08:58:00Z</cp:lastPrinted>
  <dcterms:modified xsi:type="dcterms:W3CDTF">2010-11-27T09:00:00Z</dcterms:modified>
  <cp:revision>2</cp:revision>
  <dc:subject/>
  <dc:title/>
</cp:coreProperties>
</file>