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acticing to compet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Successful shooting has three main elements, each of which is equally important, and all three are tied together as part of training programme which leads to the shooting to compete process.</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b/>
          <w:b/>
          <w:sz w:val="22"/>
        </w:rPr>
      </w:pPr>
      <w:r>
        <w:rPr>
          <w:rFonts w:cs="Comic Sans MS" w:ascii="Comic Sans MS" w:hAnsi="Comic Sans MS"/>
          <w:b/>
          <w:sz w:val="22"/>
        </w:rPr>
        <w:t>Practice – within a training programme</w:t>
      </w:r>
    </w:p>
    <w:p>
      <w:pPr>
        <w:pStyle w:val="TextBodyIndent"/>
        <w:rPr>
          <w:sz w:val="22"/>
        </w:rPr>
      </w:pPr>
      <w:r>
        <w:rPr>
          <w:sz w:val="22"/>
        </w:rPr>
        <w:t>This is the first stage and is essential to developing consistent technique and form.  Practice involves a focus on a specific aspect of technique to develop good form.  Whenever any single component of technique or equipment is changed, the period of practice required to assimilate this into the established technique may lengthen.  Change multiple elements and this lengthens further.  Until these elements become assimilated, it is difficult to move to the next stages.  Competing while in the middle of changes is self-defeating as you will have feelings of uncertainty while shooting and may doubt the course you are taking.  Some people find practice difficult, and part of the role of the coach is to help facilitate this.  To practice effectively you must set a focus, and ignore other factors – scoring etc, so that you can focus on what you are doing.  Practice means shooting one arrow at a time, each one being carefully thought out and the pattern emerging from this evaluated.  This informs further practice.  This evaluation may involve discussion with a coach who knows your form.  Where several changes in technique have been made you will at some point need to put them all together to form the new technique, and practice at this stage is about creating the whole again from the constituent parts.</w:t>
      </w:r>
    </w:p>
    <w:p>
      <w:pPr>
        <w:pStyle w:val="TextBodyIndent"/>
        <w:rPr>
          <w:b/>
          <w:b/>
          <w:sz w:val="22"/>
        </w:rPr>
      </w:pPr>
      <w:r>
        <w:rPr>
          <w:b/>
          <w:sz w:val="22"/>
        </w:rPr>
      </w:r>
    </w:p>
    <w:p>
      <w:pPr>
        <w:pStyle w:val="TextBodyIndent"/>
        <w:numPr>
          <w:ilvl w:val="0"/>
          <w:numId w:val="2"/>
        </w:numPr>
        <w:rPr>
          <w:sz w:val="22"/>
        </w:rPr>
      </w:pPr>
      <w:r>
        <w:rPr>
          <w:b/>
          <w:sz w:val="22"/>
        </w:rPr>
        <w:t>Training- for competition</w:t>
      </w:r>
    </w:p>
    <w:p>
      <w:pPr>
        <w:pStyle w:val="TextBodyIndent"/>
        <w:rPr>
          <w:sz w:val="22"/>
        </w:rPr>
      </w:pPr>
      <w:r>
        <w:rPr>
          <w:sz w:val="22"/>
        </w:rPr>
        <w:t>Training is the next stage, and involves all the preparation you do for competition.  This involves shooting in simulated mode for competition -  working on grouping, scoring or shooting rounds, going head to head with someone who challenges you – all these are aspects of training.  These. however, are the more mechanical parts of training; it also involves physical conditioning in preparation for longer periods of shooting.  On the international circuit, the rule is to be able to shoot under control, twice as many arrows as you need for a tournament – this way you will feel fresh during tournaments as the number of arrows is easily within your capabilities.  But – build this up gradually or your form may fall apart!  It’s better to shoot less qualntity and higher quality than the other way around.  A training / practice session should ideally be around 2 hours og continuous shooting, with a plan and a purpose.</w:t>
      </w:r>
    </w:p>
    <w:p>
      <w:pPr>
        <w:pStyle w:val="TextBodyIndent"/>
        <w:rPr>
          <w:sz w:val="22"/>
        </w:rPr>
      </w:pPr>
      <w:r>
        <w:rPr>
          <w:sz w:val="22"/>
        </w:rPr>
        <w:t>Training also involves practicing the mental aspects of shooting – breathing control to reduce anxiety, visualization (especially on seeing the very centre of the gold and seeing your arrow arrive in it) and imagery (seeing the venue and being there before it happens)</w:t>
      </w:r>
    </w:p>
    <w:p>
      <w:pPr>
        <w:pStyle w:val="TextBodyIndent"/>
        <w:rPr>
          <w:sz w:val="22"/>
        </w:rPr>
      </w:pPr>
      <w:r>
        <w:rPr>
          <w:sz w:val="22"/>
        </w:rPr>
        <w:t>Goal setting and reviewing is part of this process too, as that sets the focus for the training, and also for the competition. In training goals will be process focused; in competition they will be performance focused – just make sure they rely on your own performance only, as goals should always be within your control.</w:t>
      </w:r>
    </w:p>
    <w:p>
      <w:pPr>
        <w:pStyle w:val="TextBodyIndent"/>
        <w:rPr>
          <w:sz w:val="22"/>
        </w:rPr>
      </w:pPr>
      <w:r>
        <w:rPr>
          <w:sz w:val="22"/>
        </w:rPr>
        <w:t>The closer you get to a shoot the more your training needs to simulate what you will have to do, so time phasing practice and training are important.  Include any visualisation and warm up that you will use in competition – this is part of your process so don’t neglect it, or think it’s only for competitions.</w:t>
      </w:r>
    </w:p>
    <w:p>
      <w:pPr>
        <w:pStyle w:val="TextBodyIndent"/>
        <w:rPr>
          <w:sz w:val="22"/>
        </w:rPr>
      </w:pPr>
      <w:r>
        <w:rPr>
          <w:sz w:val="22"/>
        </w:rPr>
        <w:t>It is accepted that in this country our archers over compete, and allow little time for practice and training.  In other countries, notably Australia, America , elite archers have their competitor schedule planned and limited to allow for this.  You can cannot practice or train at competitions – that is a different mental approach.</w:t>
      </w:r>
    </w:p>
    <w:p>
      <w:pPr>
        <w:pStyle w:val="TextBodyIndent"/>
        <w:rPr>
          <w:sz w:val="22"/>
        </w:rPr>
      </w:pPr>
      <w:r>
        <w:rPr>
          <w:sz w:val="22"/>
        </w:rPr>
      </w:r>
    </w:p>
    <w:p>
      <w:pPr>
        <w:pStyle w:val="TextBodyIndent"/>
        <w:numPr>
          <w:ilvl w:val="0"/>
          <w:numId w:val="2"/>
        </w:numPr>
        <w:rPr>
          <w:b/>
          <w:b/>
          <w:sz w:val="22"/>
        </w:rPr>
      </w:pPr>
      <w:r>
        <w:rPr>
          <w:b/>
          <w:sz w:val="22"/>
        </w:rPr>
        <w:t>Competition.</w:t>
      </w:r>
    </w:p>
    <w:p>
      <w:pPr>
        <w:pStyle w:val="TextBodyIndent"/>
        <w:rPr>
          <w:sz w:val="22"/>
        </w:rPr>
      </w:pPr>
      <w:r>
        <w:rPr>
          <w:sz w:val="22"/>
        </w:rPr>
        <w:t>The final phase, and what the others are leading up to.  However, don’t just think one competition at a time – plan for them over the season.  Which are most important?  When do you need to peak?  Peaking means you have to have the practice and training in place, then choose smaller competitions to test everything out, with time to retrieve if the form falls apart before the next competition – this needs at least 3 weeks, depending on how often you can practice and see your coach.</w:t>
      </w:r>
    </w:p>
    <w:p>
      <w:pPr>
        <w:pStyle w:val="TextBodyIndent"/>
        <w:rPr>
          <w:sz w:val="22"/>
        </w:rPr>
      </w:pPr>
      <w:r>
        <w:rPr>
          <w:sz w:val="22"/>
        </w:rPr>
        <w:t>During a competition you should not try to practice -  just focus on shooting shots that you have practiced, each shot being the only one you focus on.  If a problem arises and it is small, don’t try to address it then – write it down in your notebook or score pad for consideration later, and accept that the new technique is not yet fully formed.  This alone sometimes serves to relax and have the problem fade as psychologically you have accepted that you will do something about it later, and the anxiety is reduced.</w:t>
      </w:r>
    </w:p>
    <w:p>
      <w:pPr>
        <w:pStyle w:val="TextBodyIndent"/>
        <w:rPr>
          <w:sz w:val="22"/>
        </w:rPr>
      </w:pPr>
      <w:r>
        <w:rPr>
          <w:sz w:val="22"/>
        </w:rPr>
        <w:t xml:space="preserve">Set a performance and process goal e.g. eliminate low left shots, no blues at 90m, staying above 300 at each distance on a FITA. If at a small or unimportant competition where you are testing form out, focus on those aspects in your evaluation that you know are newer elements – have they worked well?  What was the effect?  </w:t>
      </w:r>
    </w:p>
    <w:p>
      <w:pPr>
        <w:pStyle w:val="TextBodyIndent"/>
        <w:rPr>
          <w:sz w:val="22"/>
        </w:rPr>
      </w:pPr>
      <w:r>
        <w:rPr>
          <w:sz w:val="22"/>
        </w:rPr>
        <w:t>When it is an important competition, make sure all your strategies are in place for coping with the unexpected – including success – and focus on the one arrow shooting mode- if you have put in the time and work with practice and training that is all you need to do – everything should fall naturally into place as you are prepared for it.</w:t>
      </w:r>
    </w:p>
    <w:p>
      <w:pPr>
        <w:pStyle w:val="TextBodyIndent"/>
        <w:rPr>
          <w:sz w:val="22"/>
        </w:rPr>
      </w:pPr>
      <w:r>
        <w:rPr>
          <w:sz w:val="22"/>
        </w:rPr>
      </w:r>
    </w:p>
    <w:p>
      <w:pPr>
        <w:pStyle w:val="TextBodyIndent"/>
        <w:rPr>
          <w:sz w:val="22"/>
        </w:rPr>
      </w:pPr>
      <w:r>
        <w:rPr>
          <w:sz w:val="22"/>
        </w:rPr>
      </w:r>
    </w:p>
    <w:p>
      <w:pPr>
        <w:pStyle w:val="TextBodyIndent"/>
        <w:rPr>
          <w:sz w:val="22"/>
        </w:rPr>
      </w:pPr>
      <w:r>
        <w:rPr>
          <w:sz w:val="22"/>
        </w:rPr>
        <w:t xml:space="preserve">KBF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Comic Sans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mic Sans MS" w:hAnsi="Comic Sans MS" w:cs="Comic Sans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2:42:00Z</dcterms:created>
  <dc:creator>Mick Fitzpatrick</dc:creator>
  <dc:description/>
  <cp:keywords/>
  <dc:language>en-US</dc:language>
  <cp:lastModifiedBy>Mick fitzpatrick</cp:lastModifiedBy>
  <cp:lastPrinted>2010-11-27T08:52:00Z</cp:lastPrinted>
  <dcterms:modified xsi:type="dcterms:W3CDTF">2010-11-27T08:57:00Z</dcterms:modified>
  <cp:revision>3</cp:revision>
  <dc:subject/>
  <dc:title>Practicing to compete</dc:title>
</cp:coreProperties>
</file>